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306-0802/2025</w:t>
      </w:r>
    </w:p>
    <w:p>
      <w:pPr>
        <w:pStyle w:val="Normal"/>
        <w:rPr>
          <w:bCs/>
        </w:rPr>
      </w:pPr>
      <w:r>
        <w:rPr>
          <w:bCs/>
        </w:rPr>
        <w:t>УИД 86MS0008-01-2025-000835-8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Сергина Рифа Аширафо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октябр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Сергин Р.А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26 октя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октябр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ергин Р.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73998 от 04 февраля 2025 года, составленный в отсутствие </w:t>
      </w:r>
      <w:r>
        <w:rPr>
          <w:bCs/>
          <w:sz w:val="25"/>
          <w:szCs w:val="25"/>
        </w:rPr>
        <w:t>Сергина Р.А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28 ноя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3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3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6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Сергин Р.А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Сергиным Р.А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Сергина Р.А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Сергину Р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Сергина Рифа Ашираф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040225000452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